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ADANA ALPARSLAN TÜRKEŞ BİLİM VE TEKNOLOJİ  ÜNİVERSİTESİ - TARSUS ÜNİVERSİTES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ÜTÜPHANELERİ ÖDÜNÇ VERME FORMU</w:t>
      </w:r>
    </w:p>
    <w:p>
      <w:pPr>
        <w:pStyle w:val="Normal"/>
        <w:jc w:val="center"/>
        <w:rPr/>
      </w:pPr>
      <w:r>
        <w:rPr>
          <w:b/>
          <w:sz w:val="28"/>
        </w:rPr>
        <w:t>ADANA ALPARSLAN TÜRKEŞ SCIENCE AND TECHNOLOGY UNIVERSITY - TARSUS UNIVERSITY</w:t>
      </w:r>
    </w:p>
    <w:p>
      <w:pPr>
        <w:pStyle w:val="Normal"/>
        <w:jc w:val="center"/>
        <w:rPr/>
      </w:pPr>
      <w:r>
        <w:rPr/>
        <w:t>LIBRARY LOAN FORM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5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yadı / Surnam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ı / First Nam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Ünvanı / Tit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cil Numarası / ID numbe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ğrenci Numarası/Student Numbe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ölümü / Department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 Adresi / E-Mail Addres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ş Adresi / Work Addres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ş Telefonu / Work Phon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 Adresi / Home Addres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 Telefonu / Home Phon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tokol kurallarına uyacağımı taahhüt ederi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I agree to abide by the conditions of the protocol</w:t>
            </w:r>
          </w:p>
        </w:tc>
      </w:tr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İmza/Signature</w:t>
            </w:r>
          </w:p>
        </w:tc>
      </w:tr>
      <w:tr>
        <w:trPr>
          <w:trHeight w:val="684" w:hRule="atLeast"/>
          <w:cantSplit w:val="true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42"/>
              <w:gridCol w:w="4548"/>
            </w:tblGrid>
            <w:tr>
              <w:trPr>
                <w:trHeight w:val="387" w:hRule="atLeast"/>
              </w:trPr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Öğretim Yılı (Sömestr) / School Year (Term)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4"/>
              </w:rPr>
              <w:t>Sorumlu Kütüphaneci / Librari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ı, Soyadı / First Name, Surnam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rih / Dat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mza / Signatur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 / Note :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*Bu form, yılda 3 kez (1Mart, 1Temmuz, 1Ekim) tarihlerinde yenilenir./This form must be renewed 3 times a year (March 1st, July 1st, October 1s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*Bu form kullanıcı tarafından mensubu olduğu Üniversite Kütüphanesinden alındıktan sonra en geç 10 gün içinde işbirliği yapılan Üniversite Kütüphanesine teslim edilmelidir. / This form must be submitted to the collaborating University Library within 10 days at the latest after being obtained by the user from their affiliated University Library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8:00Z</dcterms:created>
  <dc:creator>GAZİ ÜNİVERSİTESİ</dc:creator>
  <dc:description/>
  <cp:keywords/>
  <dc:language>en-US</dc:language>
  <cp:lastModifiedBy>Unknown</cp:lastModifiedBy>
  <cp:lastPrinted>2008-04-14T11:33:00Z</cp:lastPrinted>
  <dcterms:modified xsi:type="dcterms:W3CDTF">2025-04-18T07:28:00Z</dcterms:modified>
  <cp:revision>2</cp:revision>
  <dc:subject/>
  <dc:title>ORTA DOĞU TEKNİK ÜNİVERSİTESİ - GAZİ ÜNİVERSİTESİ</dc:title>
</cp:coreProperties>
</file>